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ronik der Kanu - Abfahrtsrennen auf der Oberen Fulda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srichter: KANU-CLUB FULDA</w:t>
      </w:r>
    </w:p>
    <w:p>
      <w:pPr>
        <w:pStyle w:val="NurText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67  ( 0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8. Oktober 1967,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.Herbst-Abfahrtslauf auf der </w:t>
        <w:br/>
        <w:t xml:space="preserve">Oberen Fulda 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inladungsrennen, </w:t>
        <w:br/>
        <w:t>keine Verbandsveranstaltung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68  ( 1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0. u. 31. März 1968,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. KANU-Abfahrtslauf, </w:t>
        <w:br/>
        <w:t>Hessischer Kanu-Verband, bo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Dr. Stie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69  ( 2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5. u. 16. März 1969, </w:t>
        <w:br/>
        <w:t>Eichenzell - Bronnzell</w:t>
        <w:br/>
        <w:t xml:space="preserve">2. KANU-Abfahrtslauf 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0  ( 3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1. März 1970, 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2. März 1970, Welkers - Eichenzell,</w:t>
        <w:br/>
        <w:t>wg. Hochwass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ur Hessenmeisterschaft (Endlauf)</w:t>
      </w:r>
    </w:p>
    <w:p>
      <w:pPr>
        <w:pStyle w:val="NurText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1  ( 4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7. u. 28. März 1971, 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d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Dr. Stie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2  ( 5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1. u. 12. März 1972,</w:t>
        <w:br/>
        <w:t>Kerzell - Ziegel (Fliede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Dr. Stie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3  ( 6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1. März u. 1. April 1973, 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4  ( 7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3. u. 24. März 1974, </w:t>
        <w:br/>
        <w:t>Rönshausen –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5  ( 8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2. u. 23. März 1975, 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6  ( 9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0. u. 21. März 1976, </w:t>
        <w:br/>
        <w:t>Bootshaus - Gläser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7  (10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6. u. 27. März 1977,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. Lauf zur Hessenmeisterschaft (Endlauf)  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8  (11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8. u. 19. März 1978, 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79  (12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7. u. 18. März 1979, 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0  (13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9. u. 30. März 1980, 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1  (14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1. u. 22. März 1981, </w:t>
        <w:br/>
        <w:t>Rönshausen - Eiche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2  (00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3. u. 14. März 1982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bsage durch die Bezirksdirektion für Forsten und Naturschutz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3  (00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6. u. 27. März 1983 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bsage durch die Bezirksdirektion für Forsten und Naturschutz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4  (15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4. März 1984, </w:t>
        <w:br/>
        <w:t>Bardowehr - Gläser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5  (16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6. u. 17. März 1985, </w:t>
        <w:br/>
        <w:t>Eichenzell - Bron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6  (17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2. u. 23. März 1986, </w:t>
        <w:br/>
        <w:t>Autobahnzubringer Eichenzell - Bron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7  (18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1. u. 22. März 1987, </w:t>
        <w:br/>
        <w:t>Autobahnzubringer Eichenzell - Bron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Lauf zur Hessenmeisterschaf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8  (19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9. u. 20. März 1988, </w:t>
        <w:br/>
        <w:t>Eichenzell - Bron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chirmherr: </w:t>
        <w:br/>
        <w:t>Oberbürgermeister Dr. Hamberg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89  (20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u. 2. April 1989, Eichenzell - Bron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Lauf z. Hessenmeistersch.(Endl.) Absage Sinn wg.Naturschutz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Min.Präs. Dr. Wallmann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0  (21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7. u. 18. März 1990, </w:t>
        <w:br/>
        <w:t>Eichenzell - Bronn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chirmherr: </w:t>
        <w:br/>
        <w:t>Oberbürgermeister Dr. Hamberg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1  (22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6. u. 17. März 1991,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ULDA-CUP: Bronnzell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Sozialminister Trages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2  (23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4. u. 15. März 1992,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Lauf zur Hessenmeisterschaft (Endlauf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FÖRSTINA-CUP: </w:t>
        <w:br/>
        <w:t>Hornungsbrücke - Bardobrück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chirmherr: </w:t>
        <w:br/>
        <w:t>Oberbürgermeister Dr. Hamberg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3  (24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3. u. 14. März 1993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: 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. Hessenmeisterschaft (Endlauf):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4  (25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2. u. 13. März 1994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: 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. Hessenmeisterschaft (Endlauf):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chirmherr: </w:t>
        <w:br/>
        <w:t>Oberbürgermeister Dr. Hamberg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5  (26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1. u. 12. März 1995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: 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ur Hessenmeisterschaft: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6  (27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6. u.17. März 1996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ur Hessenmeisterschaft: Wiesenmühle - Bootshaus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. Lauf z. Hessenmeistersch. (Endlauf): Gläserzell - Kämmer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chirmherr: </w:t>
        <w:br/>
        <w:t xml:space="preserve">Oberbürgermeister Dr. Hamberger 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7  (28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5. u. 16. März 1997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: 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ur Hessenmeisterschaft: 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8  (29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4. u. 15. März 1998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.C: 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nt.C undWeltrangliste: </w:t>
        <w:br/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chirmherr: </w:t>
        <w:br/>
        <w:t xml:space="preserve">Oberbürgermeister Dr. Hamberger 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9  (30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3. u. 14. März 1999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Lauf zur Hessenmeisterschaft: 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Lauf z. Hessenmeistersch. (Endlauf), Int.C und Weltrangliste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0  (31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1. u. 12. März 2000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ssische Meisterscha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ltranglistenrennen, Int.C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OB Dr. Alois Rhi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1  (32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7. u. 18. März 2001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ssische Meisterscha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ltranglistenrennen, Int.C und Jugendranglistenrennen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2  (33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9. u. 10. März 2002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ssische Meisterscha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Weltranglistenrennen, Int.C, 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rliner Meisterscha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OB Dr. Alois Rhi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3  (34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5. u. 16. März 2003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ssische Meisterscha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ltranglistenrennen, Int.C und Jugendranglistenrennen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OB Dr. Alois Rhi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4  (35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3. u. 14. März 2004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ssische Meisterscha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-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ltranglistenrennen, Int.C und Jugendranglistenrennen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läserzell - Kämmer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Fritz Kram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5 (36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2. u. 13. März 2005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Lauf zur HM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–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ltranglistenrennen, Int.C und Jugendranglistenrennen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OB Gerhard Möl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6 (37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8. u. 19. März 2006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M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–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ltranglistenrennen, Int.C und Jugendranglistenrennen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andrat Bernd Woid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7 (38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0. u. 11. März 2007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M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aus – Aueweih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ltranglistenrennen, Int.C und Jugendranglistenrennen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- 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OB Gerhard Möl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08 (39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1. u. 02. März 2008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Weltranglistenrennen, Int.C und Jugendranglistenrennen und Klassik-HM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urmtief „EMMA“ – gigantisches Hochwass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Kohlhäuser Brückensprint verlegt auf die Strecke Lange Brücke - Bootshaus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 – Ziegel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Eichenzell-Ziegel aufgrund fallender Pegel bei tollem Wasserstand gefahren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R Bernd Woid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2009 (40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4. u. 15. März 2009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.C, Jugendranglistenrennen, Deutschland-Cup und Klassik-HM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-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uper-Wasserstände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Schirmherr: OB Gerhard Möl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2010 (41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3. u. 14. März 2010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60-jähriges Vereinsjubiläum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.C, Jugendranglistenrennen, Deutschland-Cup und Klassik-HM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-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nappe Wasserstände, Sprint nur mit „Schuppschem Zuschusswasser“ möglich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LR Bernd Woid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2011 (42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. u. 20. März 2011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.C, Jugendranglistenrennen und Klassik-HM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 nur mit Einbauten und „Schuppschem Zuschusswasser“ und Einbauten möglich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-Ziegel nicht fahrbar – Ersatzstrecke Gläserzell-Kämmerzell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Schirmherr: OB Gerhard Möl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2012 (43)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17. u. 18. März 2012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.C, DKV-Ranglistenrennen Klassik und Sprint, Klassik-HM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-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nappe Wasserstände, Sprint nur mit „Schuppschem Zuschusswasser“  und Einbauten möglich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Schirmherr: LR Bernd Woid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2013 (44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9. u. 10. März 2013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Int.C, Jugendranglistenrennen und Klassik-HM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-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uper-Wasserstände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Schirmherr: OB Gerhard Möl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14 (45)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 xml:space="preserve">15. u. 16. März 2014 </w:t>
        <w:br/>
        <w:t>Int.C, Klassik-HM, Süddeutsche Mannschaftsmeistersch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print findet am Bootshaus stat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läserzell-Kämmerzel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bsolutes Niedrigwasser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Schirmherr: LR Bernd Woid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15 (46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4. u. 15. März 2014</w:t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Int.C, Klassik-HM, Süddeutsche Mannschaftsmeisterschft: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-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sserstände OK</w:t>
        <w:br/>
        <w:t>HR-Team vor Ort – Bericht samstags im HR-Fernsehen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: OB Gerhard Möller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/>
      </w:pPr>
      <w:r>
        <w:rPr>
          <w:rFonts w:cs="Arial" w:ascii="Arial" w:hAnsi="Arial"/>
          <w:b/>
          <w:color w:val="0000FF"/>
        </w:rPr>
        <w:t>2016 (47)</w:t>
        <w:br/>
        <w:t>12. u. 13. März 2016</w:t>
        <w:br/>
        <w:t>Int.C, Klassik-HM</w:t>
        <w:br/>
        <w:t>Kohlhäuser Brückensprint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ichenzell-Ziegel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sserstände OK</w:t>
        <w:br/>
        <w:t>HR-Team vor Ort – Bericht samstags im HR-Fernsehen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irmherrn: OB Dr. Heiko Wingenfeld, LR Bernd Woid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17 (48)</w:t>
        <w:br/>
        <w:t>18. u. 19. März 2017</w:t>
        <w:br/>
        <w:t>Int. C und Klassik-HM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</w:t>
        <w:br/>
        <w:t>Eichenzell Ziegel</w:t>
        <w:br/>
        <w:t xml:space="preserve">Wasserstände: </w:t>
        <w:br/>
        <w:t xml:space="preserve">Sa – niedrig </w:t>
        <w:br/>
        <w:t>So – hoch</w:t>
        <w:br/>
        <w:t>Schirmherr: LR Bernd Woide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018 (49)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0. u. 11. März 2018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. C und Klassik-HM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hlhäuser Brückensprint</w:t>
        <w:br/>
        <w:t>Eichenzell Ziegel</w:t>
        <w:br/>
        <w:t>Wasserstände: OK</w:t>
        <w:br/>
        <w:t>Schirmherr: OB Dr. Heiko Wingenfeld</w:t>
      </w:r>
    </w:p>
    <w:p>
      <w:pPr>
        <w:pStyle w:val="NurTex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urTex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nextPage"/>
      <w:pgSz w:w="11906" w:h="16838"/>
      <w:pgMar w:left="1950" w:right="1950" w:gutter="0" w:header="720" w:top="3402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7225</wp:posOffset>
          </wp:positionH>
          <wp:positionV relativeFrom="paragraph">
            <wp:posOffset>-10160</wp:posOffset>
          </wp:positionV>
          <wp:extent cx="5334000" cy="188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25:00Z</dcterms:created>
  <dc:creator>Piaskowski</dc:creator>
  <dc:description/>
  <dc:language>en-US</dc:language>
  <cp:lastModifiedBy>Harald Piaskowski</cp:lastModifiedBy>
  <cp:lastPrinted>1999-01-29T23:12:00Z</cp:lastPrinted>
  <dcterms:modified xsi:type="dcterms:W3CDTF">2018-03-11T15:27:00Z</dcterms:modified>
  <cp:revision>3</cp:revision>
  <dc:subject/>
  <dc:title>ÐÏ à¡± á                ;   þÿ</dc:title>
</cp:coreProperties>
</file>