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right="1588" w:hanging="0"/>
        <w:jc w:val="center"/>
        <w:rPr>
          <w:rFonts w:ascii="elite" w:hAnsi="elite" w:cs="elite"/>
          <w:b/>
          <w:b/>
          <w:bCs/>
          <w:sz w:val="32"/>
          <w:szCs w:val="32"/>
        </w:rPr>
      </w:pPr>
      <w:r>
        <w:rPr>
          <w:rFonts w:cs="elite" w:ascii="elite" w:hAnsi="elite"/>
          <w:b/>
          <w:bCs/>
          <w:sz w:val="32"/>
          <w:szCs w:val="32"/>
        </w:rPr>
        <w:t>Kanu-Abfahrtsrennen auf der Oberen Fuld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right="1588" w:hanging="0"/>
        <w:jc w:val="center"/>
        <w:rPr>
          <w:rFonts w:ascii="elite" w:hAnsi="elite" w:cs="elite"/>
          <w:sz w:val="32"/>
          <w:szCs w:val="32"/>
        </w:rPr>
      </w:pPr>
      <w:r>
        <w:rPr>
          <w:rFonts w:cs="elite" w:ascii="elite" w:hAnsi="elite"/>
          <w:sz w:val="32"/>
          <w:szCs w:val="32"/>
        </w:rPr>
        <w:t>Ausrichter:  KANU-CLUB FULDA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  <w:t>KCF-ABF1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67</w:t>
      </w:r>
      <w:r>
        <w:rPr>
          <w:rFonts w:cs="elite" w:ascii="elite" w:hAnsi="elite"/>
        </w:rPr>
        <w:t xml:space="preserve">  ( 0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8. Oktober 1967, Eichenzell - Ziege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 xml:space="preserve">1.Herbst-Abfahrtslauf auf der Oberen Fulda   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Einladungsrennen, keine Verbandsveranstaltung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68</w:t>
      </w:r>
      <w:r>
        <w:rPr>
          <w:rFonts w:cs="elite" w:ascii="elite" w:hAnsi="elite"/>
        </w:rPr>
        <w:t xml:space="preserve">  ( 1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0. u. 31. März 1968, Eichenzell - Ziege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.KANU-Abfahrtslauf, Hess. Kanu-Verband, bo</w:t>
      </w:r>
    </w:p>
    <w:p>
      <w:pPr>
        <w:pStyle w:val="Normal"/>
        <w:widowControl w:val="false"/>
        <w:autoSpaceDE w:val="false"/>
        <w:rPr>
          <w:rFonts w:ascii="elite" w:hAnsi="elite" w:eastAsia="elite" w:cs="elite"/>
        </w:rPr>
      </w:pPr>
      <w:r>
        <w:rPr>
          <w:rFonts w:eastAsia="elite" w:cs="elite" w:ascii="elite" w:hAnsi="elit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69</w:t>
      </w:r>
      <w:r>
        <w:rPr>
          <w:rFonts w:cs="elite" w:ascii="elite" w:hAnsi="elite"/>
        </w:rPr>
        <w:t xml:space="preserve">  ( 2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5. u. 16. März 1969, Eichenzell - Bron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 xml:space="preserve">2.KANU-Abfahrtslauf 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70</w:t>
      </w:r>
      <w:r>
        <w:rPr>
          <w:rFonts w:cs="elite" w:ascii="elite" w:hAnsi="elite"/>
        </w:rPr>
        <w:t xml:space="preserve">  ( 3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1. März 1970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2. März 1970, Welkers - Eichenzell, wg. Hochwasser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. Lauf zur Hessenmeisterschaft (Endlauf)</w:t>
      </w:r>
    </w:p>
    <w:p>
      <w:pPr>
        <w:pStyle w:val="Normal"/>
        <w:widowControl w:val="false"/>
        <w:autoSpaceDE w:val="false"/>
        <w:rPr>
          <w:rFonts w:ascii="elite" w:hAnsi="elite" w:eastAsia="elite" w:cs="elite"/>
        </w:rPr>
      </w:pPr>
      <w:r>
        <w:rPr>
          <w:rFonts w:eastAsia="elite" w:cs="elite" w:ascii="elite" w:hAnsi="el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71</w:t>
      </w:r>
      <w:r>
        <w:rPr>
          <w:rFonts w:cs="elite" w:ascii="elite" w:hAnsi="elite"/>
        </w:rPr>
        <w:t xml:space="preserve">  ( 4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7. u. 28. März 1971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Endlauf zur Hessenmeisterschaft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72</w:t>
      </w:r>
      <w:r>
        <w:rPr>
          <w:rFonts w:cs="elite" w:ascii="elite" w:hAnsi="elite"/>
        </w:rPr>
        <w:t xml:space="preserve">  ( 5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1. u. 12. März 1972, Kerzell - Ziegel (Fliede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. Lauf zur Hessenmeisterschaft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73</w:t>
      </w:r>
      <w:r>
        <w:rPr>
          <w:rFonts w:cs="elite" w:ascii="elite" w:hAnsi="elite"/>
        </w:rPr>
        <w:t xml:space="preserve">  ( 6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1. März u. 1. April 1973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. Lauf zur Hessenmeisterschaft (Endlauf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74</w:t>
      </w:r>
      <w:r>
        <w:rPr>
          <w:rFonts w:cs="elite" w:ascii="elite" w:hAnsi="elite"/>
        </w:rPr>
        <w:t xml:space="preserve">  ( 7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3. u. 24. März 1974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75</w:t>
      </w:r>
      <w:r>
        <w:rPr>
          <w:rFonts w:cs="elite" w:ascii="elite" w:hAnsi="elite"/>
        </w:rPr>
        <w:t xml:space="preserve">  ( 8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2. u. 23. März 1975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. Lauf zur Hessenmeisterschaft (Endlauf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76</w:t>
      </w:r>
      <w:r>
        <w:rPr>
          <w:rFonts w:cs="elite" w:ascii="elite" w:hAnsi="elite"/>
        </w:rPr>
        <w:t xml:space="preserve">  ( 9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0. u. 21. März 1976, Bootshaus - Gläser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>
          <w:rFonts w:ascii="elite" w:hAnsi="elite" w:cs="elite"/>
          <w:b/>
          <w:b/>
          <w:bCs/>
        </w:rPr>
      </w:pPr>
      <w:r>
        <w:rPr>
          <w:rFonts w:eastAsia="elite" w:cs="elite" w:ascii="elite" w:hAnsi="elite"/>
        </w:rPr>
        <w:t xml:space="preserve"> </w:t>
      </w:r>
      <w:r>
        <w:rPr>
          <w:rFonts w:eastAsia="elite" w:cs="elite" w:ascii="elite" w:hAnsi="elite"/>
          <w:b/>
          <w:bCs/>
        </w:rPr>
        <w:t xml:space="preserve"> </w:t>
      </w:r>
      <w:r>
        <w:rPr>
          <w:rFonts w:cs="elite" w:ascii="elite" w:hAnsi="elite"/>
          <w:b/>
          <w:bCs/>
        </w:rPr>
        <w:t>1977</w:t>
      </w:r>
      <w:r>
        <w:rPr>
          <w:rFonts w:cs="elite" w:ascii="elite" w:hAnsi="elite"/>
        </w:rPr>
        <w:t xml:space="preserve">  (10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6. u. 27. März 1977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 xml:space="preserve">3. Lauf zur Hessenmeisterschaft (Endlauf)  </w:t>
      </w:r>
    </w:p>
    <w:p>
      <w:pPr>
        <w:pStyle w:val="Normal"/>
        <w:widowControl w:val="false"/>
        <w:autoSpaceDE w:val="false"/>
        <w:rPr>
          <w:rFonts w:ascii="elite" w:hAnsi="elite" w:cs="elite"/>
          <w:b/>
          <w:b/>
          <w:bCs/>
        </w:rPr>
      </w:pPr>
      <w:r>
        <w:rPr>
          <w:rFonts w:cs="elite" w:ascii="elite" w:hAnsi="elite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78</w:t>
      </w:r>
      <w:r>
        <w:rPr>
          <w:rFonts w:cs="elite" w:ascii="elite" w:hAnsi="elite"/>
        </w:rPr>
        <w:t xml:space="preserve">  (11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8. u. 19. März 1978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79</w:t>
      </w:r>
      <w:r>
        <w:rPr>
          <w:rFonts w:cs="elite" w:ascii="elite" w:hAnsi="elite"/>
        </w:rPr>
        <w:t xml:space="preserve">  (12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7. u. 18. März 1979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0</w:t>
      </w:r>
      <w:r>
        <w:rPr>
          <w:rFonts w:cs="elite" w:ascii="elite" w:hAnsi="elite"/>
        </w:rPr>
        <w:t xml:space="preserve">  (13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9. u. 30. März 1980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. Lauf zur Hessenmeisterschaft (Endlauf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1</w:t>
      </w:r>
      <w:r>
        <w:rPr>
          <w:rFonts w:cs="elite" w:ascii="elite" w:hAnsi="elite"/>
        </w:rPr>
        <w:t xml:space="preserve">  (14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1. u. 22. März 1981, Rönshausen - Eiche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2</w:t>
      </w:r>
      <w:r>
        <w:rPr>
          <w:rFonts w:cs="elite" w:ascii="elite" w:hAnsi="elite"/>
        </w:rPr>
        <w:t xml:space="preserve">  (00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3. u. 14. März 1982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Absage durch d. Bezirksdirektion f. Forsten u. Naturschutz</w:t>
      </w:r>
    </w:p>
    <w:p>
      <w:pPr>
        <w:pStyle w:val="Normal"/>
        <w:widowControl w:val="false"/>
        <w:autoSpaceDE w:val="false"/>
        <w:rPr>
          <w:rFonts w:ascii="elite" w:hAnsi="elite" w:cs="elite"/>
          <w:b/>
          <w:b/>
          <w:bCs/>
        </w:rPr>
      </w:pPr>
      <w:r>
        <w:rPr>
          <w:rFonts w:cs="elite" w:ascii="elite" w:hAnsi="elite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3</w:t>
      </w:r>
      <w:r>
        <w:rPr>
          <w:rFonts w:cs="elite" w:ascii="elite" w:hAnsi="elite"/>
        </w:rPr>
        <w:t xml:space="preserve">  (00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 xml:space="preserve">26. u. 27. März 1983 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Absage durch d. Bezirksdirektion f. Forsten u. Naturschutz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4</w:t>
      </w:r>
      <w:r>
        <w:rPr>
          <w:rFonts w:cs="elite" w:ascii="elite" w:hAnsi="elite"/>
        </w:rPr>
        <w:t xml:space="preserve">  (15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4. März 1984, Bardowehr - Gläser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 (Endlauf)</w:t>
      </w:r>
    </w:p>
    <w:p>
      <w:pPr>
        <w:pStyle w:val="Normal"/>
        <w:widowControl w:val="false"/>
        <w:autoSpaceDE w:val="false"/>
        <w:rPr>
          <w:rFonts w:ascii="elite" w:hAnsi="elite" w:cs="elite"/>
          <w:b/>
          <w:b/>
          <w:bCs/>
        </w:rPr>
      </w:pPr>
      <w:r>
        <w:rPr>
          <w:rFonts w:cs="elite" w:ascii="elite" w:hAnsi="elite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5</w:t>
      </w:r>
      <w:r>
        <w:rPr>
          <w:rFonts w:cs="elite" w:ascii="elite" w:hAnsi="elite"/>
        </w:rPr>
        <w:t xml:space="preserve">  (16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6. u. 17. März 1985, Eichenzell - Bron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. Lauf zur Hessenmeisterschaft</w:t>
      </w:r>
    </w:p>
    <w:p>
      <w:pPr>
        <w:pStyle w:val="Normal"/>
        <w:widowControl w:val="false"/>
        <w:autoSpaceDE w:val="false"/>
        <w:rPr>
          <w:rFonts w:ascii="elite" w:hAnsi="elite" w:eastAsia="elite" w:cs="elite"/>
          <w:b/>
          <w:b/>
          <w:bCs/>
        </w:rPr>
      </w:pPr>
      <w:r>
        <w:rPr>
          <w:rFonts w:eastAsia="elite" w:cs="elite" w:ascii="elite" w:hAnsi="elite"/>
          <w:b/>
          <w:b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6</w:t>
      </w:r>
      <w:r>
        <w:rPr>
          <w:rFonts w:cs="elite" w:ascii="elite" w:hAnsi="elite"/>
        </w:rPr>
        <w:t xml:space="preserve">  (17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2. u. 23. März 1986, Autobahnzubringer Eichenzell - Bron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 (Endlauf)</w:t>
      </w:r>
    </w:p>
    <w:p>
      <w:pPr>
        <w:pStyle w:val="Normal"/>
        <w:widowControl w:val="false"/>
        <w:autoSpaceDE w:val="false"/>
        <w:rPr>
          <w:rFonts w:ascii="elite" w:hAnsi="elite" w:cs="elite"/>
          <w:b/>
          <w:b/>
          <w:bCs/>
        </w:rPr>
      </w:pPr>
      <w:r>
        <w:rPr>
          <w:rFonts w:cs="elite" w:ascii="elite" w:hAnsi="elite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7</w:t>
      </w:r>
      <w:r>
        <w:rPr>
          <w:rFonts w:cs="elite" w:ascii="elite" w:hAnsi="elite"/>
        </w:rPr>
        <w:t xml:space="preserve">  (18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1. u. 22. März 1987, Autobahnzubringer Eichenzell - Bron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. Lauf zur Hessenmeisterschaft</w:t>
      </w:r>
    </w:p>
    <w:p>
      <w:pPr>
        <w:pStyle w:val="Normal"/>
        <w:widowControl w:val="false"/>
        <w:autoSpaceDE w:val="false"/>
        <w:rPr>
          <w:rFonts w:ascii="elite" w:hAnsi="elite" w:cs="elite"/>
          <w:b/>
          <w:b/>
          <w:bCs/>
        </w:rPr>
      </w:pPr>
      <w:r>
        <w:rPr>
          <w:rFonts w:cs="elite" w:ascii="elite" w:hAnsi="elite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8</w:t>
      </w:r>
      <w:r>
        <w:rPr>
          <w:rFonts w:cs="elite" w:ascii="elite" w:hAnsi="elite"/>
        </w:rPr>
        <w:t xml:space="preserve">  (19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9. u. 20. März 1988, Eichenzell - Bron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 (Endlauf)</w:t>
      </w:r>
    </w:p>
    <w:p>
      <w:pPr>
        <w:pStyle w:val="Normal"/>
        <w:widowControl w:val="false"/>
        <w:autoSpaceDE w:val="false"/>
        <w:rPr>
          <w:rFonts w:ascii="elite" w:hAnsi="elite" w:cs="elite"/>
          <w:b/>
          <w:b/>
          <w:bCs/>
        </w:rPr>
      </w:pPr>
      <w:r>
        <w:rPr>
          <w:rFonts w:cs="elite" w:ascii="elite" w:hAnsi="elite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89</w:t>
      </w:r>
      <w:r>
        <w:rPr>
          <w:rFonts w:cs="elite" w:ascii="elite" w:hAnsi="elite"/>
        </w:rPr>
        <w:t xml:space="preserve">  (20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. u. 2. April 1989, Eichenzell - Bron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. Lauf z. Hessenmeistersch.(Endl.) Absage Sinn wg.Naturschutz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90</w:t>
      </w:r>
      <w:r>
        <w:rPr>
          <w:rFonts w:cs="elite" w:ascii="elite" w:hAnsi="elite"/>
        </w:rPr>
        <w:t xml:space="preserve">  (21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7. u. 18. März 1990, Eichenzell - Bronnzel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. Lauf zur Hessenmeisterschaft (Endlauf)</w:t>
      </w:r>
    </w:p>
    <w:p>
      <w:pPr>
        <w:pStyle w:val="Normal"/>
        <w:widowControl w:val="false"/>
        <w:autoSpaceDE w:val="false"/>
        <w:rPr>
          <w:rFonts w:ascii="elite" w:hAnsi="elite" w:eastAsia="elite" w:cs="elite"/>
        </w:rPr>
      </w:pPr>
      <w:r>
        <w:rPr>
          <w:rFonts w:eastAsia="elite" w:cs="elite" w:ascii="elite" w:hAnsi="elite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91</w:t>
      </w:r>
      <w:r>
        <w:rPr>
          <w:rFonts w:cs="elite" w:ascii="elite" w:hAnsi="elite"/>
        </w:rPr>
        <w:t xml:space="preserve">  (22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6. u. 17. März 1991, Eichenzell - Ziege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. Lauf zur Hessenmeisterschaft (Endlauf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FULDA-CUP: Bronnzell - Aueweiher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92</w:t>
      </w:r>
      <w:r>
        <w:rPr>
          <w:rFonts w:cs="elite" w:ascii="elite" w:hAnsi="elite"/>
        </w:rPr>
        <w:t xml:space="preserve">  (23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4. u. 15. März 1992, Eichenzell - Ziege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Lauf zur Hessenmeisterschaft (Endlauf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FÖRSTINA-CUP: Hornungsbrücke - Bardobrücke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93</w:t>
      </w:r>
      <w:r>
        <w:rPr>
          <w:rFonts w:cs="elite" w:ascii="elite" w:hAnsi="elite"/>
        </w:rPr>
        <w:t xml:space="preserve">  (24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3. u. 14. März 1993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: Kohlhaus - Aueweiher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. Lauf z. Hessenmeisterschaft (Endlauf): Eichenzell - Ziege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94</w:t>
      </w:r>
      <w:r>
        <w:rPr>
          <w:rFonts w:cs="elite" w:ascii="elite" w:hAnsi="elite"/>
        </w:rPr>
        <w:t xml:space="preserve">  (25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2. u. 13. März 1994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: Kohlhaus - Aueweiher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. Lauf z. Hessenmeisterschaft (Endlauf): Eichenzell - Ziege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95</w:t>
      </w:r>
      <w:r>
        <w:rPr>
          <w:rFonts w:cs="elite" w:ascii="elite" w:hAnsi="elite"/>
        </w:rPr>
        <w:t xml:space="preserve">  (26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1. u. 12. März 1995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: Kohlhaus - Aueweiher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. Lauf zur Hessenmeisterschaft: Eichenzell - Ziegel</w:t>
      </w:r>
    </w:p>
    <w:p>
      <w:pPr>
        <w:pStyle w:val="Normal"/>
        <w:widowControl w:val="false"/>
        <w:autoSpaceDE w:val="false"/>
        <w:rPr>
          <w:rFonts w:ascii="elite" w:hAnsi="elite" w:eastAsia="elite" w:cs="elite"/>
          <w:b/>
          <w:b/>
          <w:bCs/>
        </w:rPr>
      </w:pPr>
      <w:r>
        <w:rPr>
          <w:rFonts w:eastAsia="elite" w:cs="elite" w:ascii="elite" w:hAnsi="elite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96</w:t>
      </w:r>
      <w:r>
        <w:rPr>
          <w:rFonts w:cs="elite" w:ascii="elite" w:hAnsi="elite"/>
        </w:rPr>
        <w:t xml:space="preserve">  (27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6. u. 17. März 1996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. Lauf zur Hessenmeisterschaft: Wiesenmühle - Bootshaus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 xml:space="preserve">4. Lauf z. Hessenmeistersch. (Endlauf): Gläserzell - Kämmerzell  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  <w:b/>
          <w:bCs/>
        </w:rPr>
        <w:t>1997</w:t>
      </w:r>
      <w:r>
        <w:rPr>
          <w:rFonts w:cs="elite" w:ascii="elite" w:hAnsi="elite"/>
        </w:rPr>
        <w:t xml:space="preserve">  (28)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15. u. 16. März 1997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2. Lauf zur Hessenmeisterschaft: Kohlhaus - Aueweiher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eastAsia="elite" w:cs="elite" w:ascii="elite" w:hAnsi="elite"/>
        </w:rPr>
        <w:t xml:space="preserve">  </w:t>
      </w:r>
      <w:r>
        <w:rPr>
          <w:rFonts w:cs="elite" w:ascii="elite" w:hAnsi="elite"/>
        </w:rPr>
        <w:t>3. Lauf zur Hessenmeisterschaft: Eichenzell - Ziegel</w:t>
      </w:r>
    </w:p>
    <w:p>
      <w:pPr>
        <w:pStyle w:val="Normal"/>
        <w:widowControl w:val="false"/>
        <w:autoSpaceDE w:val="false"/>
        <w:rPr>
          <w:rFonts w:ascii="elite" w:hAnsi="elite" w:cs="elite"/>
        </w:rPr>
      </w:pPr>
      <w:r>
        <w:rPr>
          <w:rFonts w:cs="elite" w:ascii="elite" w:hAnsi="elite"/>
        </w:rPr>
      </w:r>
    </w:p>
    <w:p>
      <w:pPr>
        <w:pStyle w:val="Normal"/>
        <w:widowControl w:val="false"/>
        <w:autoSpaceDE w:val="false"/>
        <w:rPr/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  <w:b/>
          <w:bCs/>
        </w:rPr>
        <w:t>1998</w:t>
      </w:r>
      <w:r>
        <w:rPr>
          <w:rFonts w:cs="pica" w:ascii="pica" w:hAnsi="pica"/>
        </w:rPr>
        <w:t xml:space="preserve">  (29)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</w:rPr>
        <w:t>14. u. 15. März 1998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</w:rPr>
        <w:t>Int.C: Kohlhaus - Aueweiher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</w:rPr>
        <w:t>Int.C-Weltrangliste: Eichenzell - Ziegel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widowControl w:val="false"/>
        <w:autoSpaceDE w:val="false"/>
        <w:rPr/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  <w:b/>
          <w:bCs/>
        </w:rPr>
        <w:t>1999</w:t>
      </w:r>
      <w:r>
        <w:rPr>
          <w:rFonts w:cs="pica" w:ascii="pica" w:hAnsi="pica"/>
        </w:rPr>
        <w:t xml:space="preserve">  (30)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</w:rPr>
        <w:t>13. u. 14. März 1999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</w:rPr>
        <w:t>2. Lauf zur Hessenmeisterschaft: Kohlhaus - Aueweiher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</w:rPr>
        <w:t>3. Lauf z. Hessenmeistersch. (Endlauf) + Int.C-Weltrangliste: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   </w:t>
      </w:r>
      <w:r>
        <w:rPr>
          <w:rFonts w:cs="pica" w:ascii="pica" w:hAnsi="pica"/>
        </w:rPr>
        <w:t>Eichenzell - Ziegel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widowControl w:val="false"/>
        <w:autoSpaceDE w:val="false"/>
        <w:rPr/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  <w:b/>
          <w:bCs/>
        </w:rPr>
        <w:t>2000</w:t>
      </w:r>
      <w:r>
        <w:rPr>
          <w:rFonts w:cs="pica" w:ascii="pica" w:hAnsi="pica"/>
        </w:rPr>
        <w:t xml:space="preserve">  (31)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</w:rPr>
        <w:t>11. u. 12. März 2000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</w:rPr>
        <w:t>Hessenmeisterschaft: Kohlhaus - Aueweiher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eastAsia="pica" w:cs="pica" w:ascii="pica" w:hAnsi="pica"/>
        </w:rPr>
        <w:t xml:space="preserve">  </w:t>
      </w:r>
      <w:r>
        <w:rPr>
          <w:rFonts w:cs="pica" w:ascii="pica" w:hAnsi="pica"/>
        </w:rPr>
        <w:t>Int.C-Weltrangliste: Eichenzell - Ziegel</w:t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widowControl w:val="false"/>
        <w:autoSpaceDE w:val="false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widowControl w:val="false"/>
        <w:autoSpaceDE w:val="false"/>
        <w:rPr>
          <w:rFonts w:ascii="elite" w:hAnsi="elite" w:cs="elite"/>
          <w:sz w:val="12"/>
          <w:szCs w:val="12"/>
        </w:rPr>
      </w:pPr>
      <w:r>
        <w:rPr>
          <w:rFonts w:cs="elite" w:ascii="elite" w:hAnsi="elite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elite" w:hAnsi="elite" w:cs="elite"/>
          <w:sz w:val="20"/>
          <w:szCs w:val="20"/>
        </w:rPr>
      </w:pPr>
      <w:r>
        <w:rPr>
          <w:rFonts w:eastAsia="elite" w:cs="elite" w:ascii="elite" w:hAnsi="elite"/>
          <w:sz w:val="20"/>
          <w:szCs w:val="20"/>
        </w:rPr>
        <w:t xml:space="preserve">     </w:t>
      </w:r>
      <w:r>
        <w:rPr>
          <w:rFonts w:cs="elite" w:ascii="elite" w:hAnsi="elite"/>
          <w:sz w:val="20"/>
          <w:szCs w:val="20"/>
        </w:rPr>
        <w:t xml:space="preserve">Jürgen Wietzke, Liedeweg 7, 36093 Pilgerzell, Tel. 0661/33413 </w:t>
      </w:r>
    </w:p>
    <w:p>
      <w:pPr>
        <w:pStyle w:val="Normal"/>
        <w:widowControl w:val="false"/>
        <w:autoSpaceDE w:val="false"/>
        <w:rPr>
          <w:rFonts w:ascii="elite" w:hAnsi="elite" w:cs="elite"/>
          <w:sz w:val="20"/>
          <w:szCs w:val="20"/>
        </w:rPr>
      </w:pPr>
      <w:r>
        <w:rPr>
          <w:rFonts w:eastAsia="elite" w:cs="elite" w:ascii="elite" w:hAnsi="elite"/>
          <w:sz w:val="20"/>
          <w:szCs w:val="20"/>
        </w:rPr>
        <w:t xml:space="preserve">     </w:t>
      </w:r>
      <w:r>
        <w:rPr>
          <w:rFonts w:cs="elite" w:ascii="elite" w:hAnsi="elite"/>
          <w:sz w:val="20"/>
          <w:szCs w:val="20"/>
        </w:rPr>
        <w:t xml:space="preserve">KCF-ABF1, ohne Schirmherrschaft, 3 Seiten, Stand:  12.03.2000,  </w:t>
      </w:r>
    </w:p>
    <w:p>
      <w:pPr>
        <w:pStyle w:val="Normal"/>
        <w:widowControl w:val="false"/>
        <w:autoSpaceDE w:val="false"/>
        <w:rPr>
          <w:rFonts w:ascii="elite" w:hAnsi="elite" w:cs="elite"/>
          <w:sz w:val="20"/>
          <w:szCs w:val="20"/>
        </w:rPr>
      </w:pPr>
      <w:r>
        <w:rPr>
          <w:rFonts w:eastAsia="elite" w:cs="elite" w:ascii="elite" w:hAnsi="elite"/>
          <w:sz w:val="20"/>
          <w:szCs w:val="20"/>
        </w:rPr>
        <w:t xml:space="preserve">     </w:t>
      </w:r>
      <w:r>
        <w:rPr>
          <w:rFonts w:cs="elite" w:ascii="elite" w:hAnsi="elite"/>
          <w:sz w:val="20"/>
          <w:szCs w:val="20"/>
        </w:rPr>
        <w:t>KCF-ABF2, mit Schirmherrschaft,  4 Seiten, Stand:  12.03.2000,</w:t>
      </w:r>
    </w:p>
    <w:p>
      <w:pPr>
        <w:pStyle w:val="Normal"/>
        <w:widowControl w:val="false"/>
        <w:autoSpaceDE w:val="false"/>
        <w:rPr>
          <w:rFonts w:ascii="elite" w:hAnsi="elite" w:cs="elite"/>
          <w:sz w:val="20"/>
          <w:szCs w:val="20"/>
        </w:rPr>
      </w:pPr>
      <w:r>
        <w:rPr>
          <w:rFonts w:eastAsia="elite" w:cs="elite" w:ascii="elite" w:hAnsi="elite"/>
          <w:sz w:val="20"/>
          <w:szCs w:val="20"/>
        </w:rPr>
        <w:t xml:space="preserve">     </w:t>
      </w:r>
      <w:r>
        <w:rPr>
          <w:rFonts w:cs="elite" w:ascii="elite" w:hAnsi="elite"/>
          <w:sz w:val="20"/>
          <w:szCs w:val="20"/>
        </w:rPr>
        <w:t xml:space="preserve">KC-VORSTände seit Vereinsgründung - in Arbeit, </w:t>
      </w:r>
    </w:p>
    <w:p>
      <w:pPr>
        <w:pStyle w:val="Normal"/>
        <w:widowControl w:val="false"/>
        <w:autoSpaceDE w:val="false"/>
        <w:rPr>
          <w:rFonts w:ascii="elite" w:hAnsi="elite" w:cs="elite"/>
          <w:sz w:val="20"/>
          <w:szCs w:val="20"/>
        </w:rPr>
      </w:pPr>
      <w:r>
        <w:rPr>
          <w:rFonts w:eastAsia="elite" w:cs="elite" w:ascii="elite" w:hAnsi="elite"/>
          <w:sz w:val="20"/>
          <w:szCs w:val="20"/>
        </w:rPr>
        <w:t xml:space="preserve">     </w:t>
      </w:r>
      <w:r>
        <w:rPr>
          <w:rFonts w:cs="elite" w:ascii="elite" w:hAnsi="elite"/>
          <w:sz w:val="20"/>
          <w:szCs w:val="20"/>
        </w:rPr>
        <w:t xml:space="preserve">alle Daten auch auf Diskette, Anruf genügt; Zuarbeit erwünscht    </w:t>
      </w:r>
    </w:p>
    <w:p>
      <w:pPr>
        <w:pStyle w:val="Normal"/>
        <w:widowControl w:val="false"/>
        <w:autoSpaceDE w:val="false"/>
        <w:rPr>
          <w:rFonts w:ascii="pica" w:hAnsi="pica" w:cs="pica"/>
          <w:sz w:val="12"/>
          <w:szCs w:val="12"/>
        </w:rPr>
      </w:pPr>
      <w:r>
        <w:rPr>
          <w:rFonts w:cs="pica" w:ascii="pica" w:hAnsi="pica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pica" w:hAnsi="pica" w:cs="pica"/>
          <w:sz w:val="12"/>
          <w:szCs w:val="12"/>
        </w:rPr>
      </w:pPr>
      <w:r>
        <w:rPr>
          <w:rFonts w:cs="pica" w:ascii="pica" w:hAnsi="pica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elite" w:hAnsi="elite" w:cs="elite"/>
          <w:sz w:val="12"/>
          <w:szCs w:val="12"/>
        </w:rPr>
      </w:pPr>
      <w:r>
        <w:rPr>
          <w:rFonts w:cs="elite" w:ascii="elite" w:hAnsi="elite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elite" w:hAnsi="elite" w:eastAsia="elite" w:cs="elite"/>
          <w:sz w:val="12"/>
          <w:szCs w:val="12"/>
        </w:rPr>
      </w:pPr>
      <w:r>
        <w:rPr>
          <w:rFonts w:eastAsia="elite" w:cs="elite" w:ascii="elite" w:hAnsi="elite"/>
          <w:sz w:val="12"/>
          <w:szCs w:val="1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567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2:00Z</dcterms:created>
  <dc:creator/>
  <dc:description/>
  <cp:keywords/>
  <dc:language>en-US</dc:language>
  <cp:lastModifiedBy>User</cp:lastModifiedBy>
  <dcterms:modified xsi:type="dcterms:W3CDTF">2012-04-19T10:32:00Z</dcterms:modified>
  <cp:revision>2</cp:revision>
  <dc:subject/>
  <dc:title>Kanu-Abfahrtsrennen auf der Oberen Fulda</dc:title>
</cp:coreProperties>
</file>